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>MR-2001-034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>Finance &amp; Administration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2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THAT CERTAIN PROPERTY LOCATED IN RIVERMONT PARK, TAX MAP NO. 118K-A-009 (PART), AS SHOWN ON THE MAP ATTACHED HERETO AND MADE A PART HEREOF BY REFERENCE, BE DECLARED SURPLU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property located in Rivermont Park, Tax Map No. 118K-A-009 (part), as shown on the map attached hereto and made a part hereof by reference, be declared surplus pursuant to the recommendation of the Chattanooga-Hamilton County Regional Planning Commiss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27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57:00Z</dcterms:created>
  <dc:creator>Pam Manis</dc:creator>
  <dc:description/>
  <dc:language>en-US</dc:language>
  <cp:lastModifiedBy>Pam Manis</cp:lastModifiedBy>
  <cp:lastPrinted>2001-11-15T10:03:00Z</cp:lastPrinted>
  <dcterms:modified xsi:type="dcterms:W3CDTF">2002-01-02T19:57:00Z</dcterms:modified>
  <cp:revision>2</cp:revision>
  <dc:subject/>
  <dc:title/>
</cp:coreProperties>
</file>